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49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руководителя Института тестовых технологий и дополнительного образования Завгородней Светланы Ивановны, действующей на основании доверенности от 03.02.2025 № 168/01, с одной стороны, </w:t>
      </w:r>
      <w:r>
        <w:rPr>
          <w:rFonts w:cs="Arial" w:ascii="Arial" w:hAnsi="Arial"/>
          <w:b/>
          <w:i/>
          <w:color w:val="002060"/>
          <w:u w:val="single"/>
        </w:rPr>
        <w:t>Иванов Игорь Петро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именуемый(ая) в дальнейшем «Заказчик», с другой стороны, и 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  <w:b/>
          <w:i/>
          <w:color w:val="002060"/>
          <w:u w:val="single"/>
        </w:rPr>
        <w:t>Иванов Сергей Игоревич</w:t>
      </w:r>
      <w:r>
        <w:rPr>
          <w:rFonts w:cs="Arial" w:ascii="Arial" w:hAnsi="Arial"/>
          <w:b/>
          <w:i/>
          <w:u w:val="single"/>
        </w:rPr>
        <w:t>______</w:t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именуемый(ая) в дальнейшем «Тестируемый»,</w:t>
      </w:r>
    </w:p>
    <w:p>
      <w:pPr>
        <w:pStyle w:val="ConsPlusNonformat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амилия, имя, отчество (при наличии) участника тестирования)</w:t>
      </w:r>
    </w:p>
    <w:p>
      <w:pPr>
        <w:pStyle w:val="ConsPlusNonforma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2060"/>
          <w:u w:val="single"/>
        </w:rPr>
        <w:t>3 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2060"/>
          <w:u w:val="single"/>
        </w:rPr>
        <w:t>234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2060"/>
          <w:u w:val="single"/>
        </w:rPr>
        <w:t>(две тысячи триста сорок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ируем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/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Иванов Игорь Петрович</w:t>
            </w:r>
            <w:r>
              <w:rPr>
                <w:rFonts w:cs="Arial" w:ascii="Arial" w:hAnsi="Arial"/>
                <w:color w:val="00206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г. Краснодар, ул. Александра Покрышкина,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и кем выдан: 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1234 123456 ОУФМС России по Краснодарскому краю в Прикубанском округе г. Краснодара 01.02.200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8(918) 456-78-91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789456@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Иванов Сергей Игоревич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</w:rPr>
              <w:t>05.06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2060"/>
                <w:spacing w:val="-5"/>
                <w:sz w:val="16"/>
                <w:szCs w:val="16"/>
                <w:u w:val="single"/>
              </w:rPr>
              <w:t>г. Краснодар, ул. Александра Покрышкина,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 xml:space="preserve">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4321 654321 ОУФМС России по Краснодарскому краю в Прикубанском округе г. Краснодара 07.05.2019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8(918) 456-78-78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u w:val="single"/>
              </w:rPr>
              <w:t>123456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а тестовых технологий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 дополнительного образования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 С.И. Завгородняя</w:t>
        <w:tab/>
        <w:t>___________ ________________________     __________ ______________________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>(подпись)</w:t>
        <w:tab/>
        <w:t xml:space="preserve">Ф.И.О. </w:t>
        <w:tab/>
        <w:t>(подпись)</w:t>
        <w:tab/>
        <w:t>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284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Завгородняя Светлана Ивановна</cp:lastModifiedBy>
  <cp:lastPrinted>2021-04-13T09:28:00Z</cp:lastPrinted>
  <dcterms:modified xsi:type="dcterms:W3CDTF">2025-02-03T14:35:00Z</dcterms:modified>
  <cp:revision>104</cp:revision>
  <dc:subject/>
  <dc:title>ДОГОВОР №</dc:title>
</cp:coreProperties>
</file>